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по предупреждению завоза и распространения коронавирусной инфекции в муниципальном дошкольном  образовательном учреждении «Детский сад № 321 Тракторозаводского района</w:t>
      </w:r>
      <w:r>
        <w:rPr/>
        <w:t xml:space="preserve"> Волгограда»</w:t>
      </w:r>
    </w:p>
    <w:tbl>
      <w:tblPr>
        <w:tblW w:w="108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80"/>
        <w:gridCol w:w="900"/>
        <w:gridCol w:w="1800"/>
        <w:gridCol w:w="2123"/>
        <w:gridCol w:w="9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кра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lang w:eastAsia="ru-RU"/>
              </w:rPr>
              <w:t>Мероприятия, проводимые с воспитанн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щательный утренний осмотр детей, прием после длительного непосещения детского сада только по справке от вр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золяция заболевш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щательное соблюдение личной гигиены воспитан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 родителей (законных представителей) о причинах длительного отсутствия ребенка и предоставление возможности родителям (законным представителям) не водить ребенка в детский сад по за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ложной санитарно-эпидеми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омощники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роприятия, проводимые в  помещениях дошкольного учреждения,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анизация санитарно-дезинфекционного режи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ежедневной влажной уборки во всех помещениях  с применением дезинфицирующих средств, активных в отношении виру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ключая обработку столов, стульев, дверных ручек, стендов, игрушек, дидактических пособий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тривание помещений по граф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 в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наличие в санузлах средств гигиены и дезинф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тского сада моющими и дезинфицирующими средствами, правильность их пригот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осуды дезинфицирующи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помещений УФ ламп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в соответствии с требованиями (карантинными)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медсестра, технический персонал, работник пище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медсестра, помощники восп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роприятия по  мониторингу состояния здоровья сотрудников дошкольного учрежд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ать ежедневное измерение температуры тела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овать проведение инструктажей для сотрудников о действиях в случае выявления больного с симптомами новой коронавирусной инфекции (повышение температуры тела, наличие респираторных симптомов), о применении дезинфицирующ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лючить пребывание на рабочем месте  с признаками заболевания гриппом, ОРВИ и признаками коронавируса (повышенная температура тела, недомогание, кашель, одышка, боли в горле, мышцах головная боль, конъюнктиви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роприятия по взаимодействию с родителями дошкольного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информирование родителей о способах получения информации по интересующим вопросам без посещения посредством размещения информации на интернет-сай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йтах, на информационно-просветительских стендах/стой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-просветительской работы с родителями: - индивидуальные беседы; - печатная информация в уголках здоровья; - размещение информации на сайте детского сад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ложной санитарно-эпидеми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сти закупку дезинфицирующих средств, активных в отношении вирусов, термомет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сложной санитарно-эпидеми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ОУ Детский сад № 321                                    И.Б.Вишнев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2:00Z</dcterms:created>
  <dc:creator>Дом</dc:creator>
  <dc:description/>
  <cp:keywords/>
  <dc:language>en-US</dc:language>
  <cp:lastModifiedBy>Дом</cp:lastModifiedBy>
  <dcterms:modified xsi:type="dcterms:W3CDTF">2020-03-31T10:24:00Z</dcterms:modified>
  <cp:revision>1</cp:revision>
  <dc:subject/>
  <dc:title>План</dc:title>
</cp:coreProperties>
</file>